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rPr>
      </w:pPr>
      <w:r>
        <w:rPr>
          <w:rFonts w:ascii="宋体" w:hAnsi="宋体" w:cs="宋体"/>
          <w:b/>
          <w:bCs/>
          <w:sz w:val="32"/>
          <w:szCs w:val="32"/>
          <w:lang w:val="en-US" w:eastAsia="zh-CN"/>
        </w:rPr>
        <w:t>尧塘实验小学</w:t>
      </w:r>
      <w:r>
        <w:rPr>
          <w:rFonts w:ascii="宋体" w:hAnsi="宋体" w:cs="宋体"/>
          <w:b/>
          <w:bCs/>
          <w:sz w:val="32"/>
          <w:szCs w:val="32"/>
        </w:rPr>
        <w:t>有效教学实施举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反思日常教学行为，进行集中整改。</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 xml:space="preserve">如少数老师课前准备不充分，上课后或是在检查以前作业完成情况，或是在准备板书，或是在连接电教设备；有些教师把不良情绪带进教室并迁移到学生身上，导致课堂情绪对立；有些教师只顾自己教不管学生学等。各备课组认真剖析日常教学中的无效行为，从教学设计、师生互动、课堂小结、作业布置等多环节入手列出常见的低效行为并进行针对性的集中整改，提出教学环节中的规范要求。通过反思整改达到改进优化的目的，确保教师日常的教育行为有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b/>
          <w:bCs/>
          <w:sz w:val="24"/>
          <w:szCs w:val="24"/>
        </w:rPr>
        <w:t xml:space="preserve">反思教学管理环节，规范常规管理。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 xml:space="preserve">基本要求：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 xml:space="preserve">严格执行“五严”规定：严格控制学生在校集中教学时间；严格控制学生作业量；严格执行学校课程计划；严格控制考试次数；严格遵守师德规范，执行科学的评价管理。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 xml:space="preserve">加强教学流程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潜心备课：</w:t>
      </w:r>
      <w:r>
        <w:rPr>
          <w:rFonts w:ascii="宋体" w:hAnsi="宋体" w:cs="宋体"/>
          <w:b/>
          <w:bCs/>
          <w:sz w:val="24"/>
          <w:szCs w:val="24"/>
        </w:rPr>
        <w:t>重钻研、重目标、重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本学期，要求全体教师树立只有高质量备课才有高效课堂的观念，树立只有精彩预设才有精彩生成的观念，潜心钻研，扎扎实实备好每一堂课。  教师备课一定要在认真钻研教材的基础上进行，同时要“备课于书”、“备课于心”。集体备课规范，资源共享，按规定格式电子化备课；认真做好教案二度备课和修改工作，电子备课必须每课都有二度备课的痕迹，教研组长对备课进行审核；课后及时反思</w:t>
      </w:r>
      <w:r>
        <w:rPr>
          <w:rFonts w:ascii="宋体" w:hAnsi="宋体" w:cs="宋体"/>
          <w:sz w:val="24"/>
          <w:szCs w:val="24"/>
          <w:lang w:eastAsia="zh-CN"/>
        </w:rPr>
        <w:t>，</w:t>
      </w:r>
      <w:r>
        <w:rPr>
          <w:rFonts w:ascii="宋体" w:hAnsi="宋体" w:cs="宋体"/>
          <w:sz w:val="24"/>
          <w:szCs w:val="24"/>
        </w:rPr>
        <w:t>字数不少于</w:t>
      </w:r>
      <w:r>
        <w:rPr>
          <w:rFonts w:eastAsia="宋体" w:cs="宋体" w:ascii="宋体" w:hAnsi="宋体"/>
          <w:sz w:val="24"/>
          <w:szCs w:val="24"/>
        </w:rPr>
        <w:t>150</w:t>
      </w:r>
      <w:r>
        <w:rPr>
          <w:rFonts w:ascii="宋体" w:hAnsi="宋体" w:cs="宋体"/>
          <w:sz w:val="24"/>
          <w:szCs w:val="24"/>
        </w:rPr>
        <w:t xml:space="preserve">字；做好教案收集整理工作，及时上交教导处，作为校级资料进行共享。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精心上课：</w:t>
      </w:r>
      <w:r>
        <w:rPr>
          <w:rFonts w:ascii="宋体" w:hAnsi="宋体" w:cs="宋体"/>
          <w:b/>
          <w:bCs/>
          <w:sz w:val="24"/>
          <w:szCs w:val="24"/>
        </w:rPr>
        <w:t>重习惯、重方法、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本学期，要求全体教师围绕减负增效，加强课堂教学的目标导向、时间观念、效率意识。课前准备（教具、媒体等）充分，把教学目标落到教学环节中；教学形式上注重学生自主、合作、探究等学习能力的培养。教学过程中，督促学生形成良好的倾听、思考、表达等学习习惯，努力形成和谐有效的课堂氛围。每节课保证学生课 内训练的时间，课堂评价体现教师的引导和鼓励，推进教与学的深入。作业保证精选内容，书写格式工整，每堂课都留有</w:t>
      </w:r>
      <w:r>
        <w:rPr>
          <w:rFonts w:eastAsia="宋体" w:cs="宋体" w:ascii="宋体" w:hAnsi="宋体"/>
          <w:sz w:val="24"/>
          <w:szCs w:val="24"/>
        </w:rPr>
        <w:t>8</w:t>
      </w:r>
      <w:r>
        <w:rPr>
          <w:rFonts w:ascii="宋体" w:hAnsi="宋体" w:cs="宋体"/>
          <w:sz w:val="24"/>
          <w:szCs w:val="24"/>
        </w:rPr>
        <w:t xml:space="preserve">分钟左右作业时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 xml:space="preserve">专心听课： </w:t>
      </w:r>
      <w:r>
        <w:rPr>
          <w:rFonts w:ascii="宋体" w:hAnsi="宋体" w:cs="宋体"/>
          <w:b/>
          <w:bCs/>
          <w:sz w:val="24"/>
          <w:szCs w:val="24"/>
        </w:rPr>
        <w:t>重过程、重思考、重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sz w:val="24"/>
          <w:szCs w:val="24"/>
        </w:rPr>
      </w:pPr>
      <w:r>
        <w:rPr>
          <w:rFonts w:ascii="宋体" w:hAnsi="宋体" w:cs="宋体"/>
          <w:sz w:val="24"/>
          <w:szCs w:val="24"/>
        </w:rPr>
        <w:t>每学期每位教师听课一般不少于</w:t>
      </w:r>
      <w:r>
        <w:rPr>
          <w:rFonts w:eastAsia="宋体" w:cs="宋体" w:ascii="宋体" w:hAnsi="宋体"/>
          <w:sz w:val="24"/>
          <w:szCs w:val="24"/>
        </w:rPr>
        <w:t>30</w:t>
      </w:r>
      <w:r>
        <w:rPr>
          <w:rFonts w:ascii="宋体" w:hAnsi="宋体" w:cs="宋体"/>
          <w:sz w:val="24"/>
          <w:szCs w:val="24"/>
        </w:rPr>
        <w:t>节；听课不仅需要记录过程，更应每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sz w:val="24"/>
          <w:szCs w:val="24"/>
        </w:rPr>
        <w:t xml:space="preserve">认真评议，评中要指导，评后要反思，思后要改进，让听课真正成为帮助教师实施有效教学、专业成长获得进步的有效的管理措施。同时听课也是学校了解教师情况的一个有效窗口，本学期继续实行校长室、教导处、教研组长的随堂听课，了解教师的课前准备情况、课堂组织教学情况、学生听课状况，对教师的教学进行准确定位。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细心批改：</w:t>
      </w:r>
      <w:r>
        <w:rPr>
          <w:rFonts w:ascii="宋体" w:hAnsi="宋体" w:cs="宋体"/>
          <w:b/>
          <w:bCs/>
          <w:sz w:val="24"/>
          <w:szCs w:val="24"/>
        </w:rPr>
        <w:t xml:space="preserve">重及时、重规范、重激励 </w:t>
      </w:r>
      <w:r>
        <w:rPr>
          <w:rFonts w:ascii="宋体" w:hAnsi="宋体" w:cs="宋体"/>
          <w:sz w:val="24"/>
          <w:szCs w:val="24"/>
        </w:rPr>
        <w:t xml:space="preserve"> 教师对学生布置的作业必须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sz w:val="24"/>
          <w:szCs w:val="24"/>
        </w:rPr>
        <w:t>心挑选，难易适度，体现基础性、层次性和选择性，力求有实效。语数外课堂上必须留</w:t>
      </w:r>
      <w:r>
        <w:rPr>
          <w:rFonts w:eastAsia="宋体" w:cs="宋体" w:ascii="宋体" w:hAnsi="宋体"/>
          <w:sz w:val="24"/>
          <w:szCs w:val="24"/>
        </w:rPr>
        <w:t>5-10</w:t>
      </w:r>
      <w:r>
        <w:rPr>
          <w:rFonts w:ascii="宋体" w:hAnsi="宋体" w:cs="宋体"/>
          <w:sz w:val="24"/>
          <w:szCs w:val="24"/>
        </w:rPr>
        <w:t xml:space="preserve">分钟作业时间。要按规定严格控制学生作业总量，一二年级不留书面家庭作业，其他年级家庭作业总量不超过一小时；备课组内作业相对统一，每天做好记录；教导处对学生作业布置情况和批改情况进行定期检查。作业批改方面坚持“四必”：即有发必收，有收必改，有错必纠，有练必评，做到批改及时、规范，同时注重评价，使评价起到一定的激励作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b/>
          <w:bCs/>
          <w:sz w:val="24"/>
          <w:szCs w:val="24"/>
        </w:rPr>
        <w:t> </w:t>
      </w:r>
      <w:r>
        <w:rPr>
          <w:rFonts w:ascii="宋体" w:hAnsi="宋体" w:cs="宋体"/>
          <w:b/>
          <w:bCs/>
          <w:sz w:val="24"/>
          <w:szCs w:val="24"/>
        </w:rPr>
        <w:t>有效开展教研活动，提高活动效益。</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sz w:val="24"/>
          <w:szCs w:val="24"/>
        </w:rPr>
      </w:pPr>
      <w:r>
        <w:rPr>
          <w:rFonts w:ascii="宋体" w:hAnsi="宋体" w:cs="宋体"/>
          <w:sz w:val="24"/>
          <w:szCs w:val="24"/>
        </w:rPr>
        <w:t>要切实课堂教学质量，还需要教研做保证，需要开展切实有效的校本教研，把教研的着力点放到课堂，让教研真正为课堂教学保驾护航。  案例式的集体备课：针对课改以来出现的一些问题及老师们的困惑，要求教师对典型课例进行重点备课，每个人都要有“备”而来，将个人智慧融入集体智慧之中，做到内涵延伸、外延拓展，备课要求由“链式结构”改为“块状结构”，整体把握，让课堂生成有更多的空间，知道不同类型的课例应该如何去处理教材，为保证每节课质</w:t>
      </w:r>
      <w:r>
        <w:rPr>
          <w:rFonts w:ascii="宋体" w:hAnsi="宋体" w:cs="宋体"/>
          <w:b w:val="false"/>
          <w:bCs w:val="false"/>
          <w:sz w:val="24"/>
          <w:szCs w:val="24"/>
        </w:rPr>
        <w:t xml:space="preserve">量打下坚实的基础。 </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b/>
          <w:bCs/>
          <w:sz w:val="24"/>
          <w:szCs w:val="24"/>
        </w:rPr>
        <w:t>诊断式的微格分析</w:t>
      </w:r>
      <w:r>
        <w:rPr>
          <w:rFonts w:ascii="宋体" w:hAnsi="宋体" w:cs="宋体"/>
          <w:sz w:val="24"/>
          <w:szCs w:val="24"/>
        </w:rPr>
        <w:t xml:space="preserve">：怎样的课堂属于有效课堂？如何构筑有效课堂？教师们应带着思考进教室上课，带着问题进课堂听课，对一些典型课例组织教师进行微格分析、点评，帮助教师不断内化新课程理念，提升自己的教学品位。各教研组加强对常态课的研究，为学科教研组的教学研究提供了最为真实、最有针对性的背景资料，提高教研活动的针对性和实效性，通过微格分析，听者与教者对新课堂有全新的认识、全新的体验和感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b/>
          <w:bCs/>
          <w:sz w:val="24"/>
          <w:szCs w:val="24"/>
        </w:rPr>
        <w:t>专题式的研讨活动</w:t>
      </w:r>
      <w:r>
        <w:rPr>
          <w:rFonts w:ascii="宋体" w:hAnsi="宋体" w:cs="宋体"/>
          <w:sz w:val="24"/>
          <w:szCs w:val="24"/>
        </w:rPr>
        <w:t xml:space="preserve">：以教学问题为出发点，开展问题研究。每个教研组根据本教研组确定的教研课题或在减负增效过程中遇到的实际问题选为教研活动的内容，开展教学研究。充分发挥教研组的作用，做到教研、科研一体化，着力解决教学中带有疑难的教学问题，使教研活动专题化。还应选择一些平时公开教学中的禁区作为专题进行研讨，进行开课，使学校的教研真正为课堂服务，真正帮助教师解决疑难困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b/>
          <w:bCs/>
          <w:sz w:val="24"/>
          <w:szCs w:val="24"/>
        </w:rPr>
        <w:t>展示型的重点活动：</w:t>
      </w:r>
      <w:r>
        <w:rPr>
          <w:rFonts w:ascii="宋体" w:hAnsi="宋体" w:cs="宋体"/>
          <w:sz w:val="24"/>
          <w:szCs w:val="24"/>
        </w:rPr>
        <w:t>本学期学校将举办一些大型的教学研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b/>
          <w:bCs/>
          <w:sz w:val="24"/>
          <w:szCs w:val="24"/>
        </w:rPr>
        <w:t>四、加强信息技术与学科整合研究，促进有效教学</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ascii="宋体" w:hAnsi="宋体" w:cs="宋体"/>
          <w:sz w:val="24"/>
          <w:szCs w:val="24"/>
        </w:rPr>
        <w:t>鼓励老师教学中充分利用配套光盘和网站资源，并能制作简单课件，发挥班班通的使用效能，不断提高作息技术水平。并能加强信息技术与学科整合研究，利用设备与资源，在教学中能突出学生的主体性，充分调动学习的主动性和探究性，并能积极撰写电教论文，案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3:00Z</dcterms:created>
  <dc:creator>涟漪</dc:creator>
  <dc:description/>
  <dc:language>en-US</dc:language>
  <cp:lastModifiedBy>涟漪</cp:lastModifiedBy>
  <dcterms:modified xsi:type="dcterms:W3CDTF">2021-04-12T08: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A256942F94CB1A4C7B3A667BD60F5</vt:lpwstr>
  </property>
  <property fmtid="{D5CDD505-2E9C-101B-9397-08002B2CF9AE}" pid="3" name="KSOProductBuildVer">
    <vt:lpwstr>2052-11.1.0.10356</vt:lpwstr>
  </property>
</Properties>
</file>