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尧塘实验小学</w:t>
      </w:r>
      <w:r>
        <w:rPr>
          <w:rFonts w:ascii="黑体" w:hAnsi="黑体" w:cs="黑体" w:eastAsia="黑体"/>
          <w:b/>
          <w:bCs/>
          <w:sz w:val="28"/>
          <w:szCs w:val="28"/>
        </w:rPr>
        <w:t>培优辅差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随着素质教育的深入开展，教育形势趆来趆好，社会对合格人才的要求也趆来趆严格，这就要求我们必须大面积提高教学质量，促进全体学生的德、智、体、美、劳等方面全面发展。因此，培优补差工作就显得非常重要，根据学校实际，经研究，特制订培优补差工作计划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康简黑;黑体" w:hAnsi="华康简黑;黑体" w:eastAsia="华康简黑;黑体" w:cs="华康简黑;黑体"/>
          <w:sz w:val="24"/>
          <w:szCs w:val="24"/>
        </w:rPr>
      </w:pPr>
      <w:r>
        <w:rPr>
          <w:rFonts w:ascii="华康简黑;黑体" w:hAnsi="华康简黑;黑体" w:cs="华康简黑;黑体" w:eastAsia="华康简黑;黑体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生的个体差异是一个客观存在，因此培优补差是教学工作不可少的一环。为了让每个学生都能在原有基础上得到提高发展，体验学习的快乐，进步的乐趣，达到全面提高学生素质的目的，我们根据教育理论中“因材施教，量力性原则”和前苏联教育家巴班斯基“班内分组理论”，实施特殊教育计划，分层教学，在班级中挖掘学生的个体差异，做好拔尖补差工作，从而让优生更优，差生不差，共享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康简黑;黑体" w:hAnsi="华康简黑;黑体" w:eastAsia="华康简黑;黑体" w:cs="华康简黑;黑体"/>
          <w:sz w:val="24"/>
          <w:szCs w:val="24"/>
        </w:rPr>
      </w:pPr>
      <w:r>
        <w:rPr>
          <w:rFonts w:ascii="华康简黑;黑体" w:hAnsi="华康简黑;黑体" w:cs="华康简黑;黑体" w:eastAsia="华康简黑;黑体"/>
          <w:sz w:val="24"/>
          <w:szCs w:val="24"/>
        </w:rPr>
        <w:t>二、摸清底子，做到有的放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要求各班班主任和各任课教师根据上期学生的学习情况，摸清底子，对班上按学生成绩分开类别，以做到对培优补差工作心中有数，为此项工作的开展奠定良好基础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康简黑;黑体" w:hAnsi="华康简黑;黑体" w:eastAsia="华康简黑;黑体" w:cs="华康简黑;黑体"/>
          <w:sz w:val="24"/>
          <w:szCs w:val="24"/>
        </w:rPr>
      </w:pPr>
      <w:r>
        <w:rPr>
          <w:rFonts w:ascii="华康简黑;黑体" w:hAnsi="华康简黑;黑体" w:cs="华康简黑;黑体" w:eastAsia="华康简黑;黑体"/>
          <w:sz w:val="24"/>
          <w:szCs w:val="24"/>
        </w:rPr>
        <w:t>三、扎实做好培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立课外兴趣小组，通过活动进行培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于优良学生在时间上把好关，课堂内他们能吃饱，但不会吃好，因此要求各教研组组织任课教师成立课外兴趣小组，给予“精科”，也就是精心挑选一些拔高题，题型要多种多样，这样能给他们新鲜感，然后通过各种形式的活动来提高他们的学习积极性，从而逐步提高优良学生的学习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做好优良学生的“补差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因为优良学生中还存在个别科目比较差的现象，所以他们的补差科问题也是非常重要的，为此，我们要求各任课教师做好这部分学生的思想工作，使他们喜欢这一科目，循序渐进，不断提高，从而使他们优上加优，不优创优，真正成为优秀的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康简黑;黑体" w:hAnsi="华康简黑;黑体" w:cs="华康简黑;黑体" w:eastAsia="华康简黑;黑体"/>
          <w:sz w:val="24"/>
          <w:szCs w:val="24"/>
        </w:rPr>
        <w:t>四、认真落实补差工作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帮助他们树立自信心。后进生形成的原因是多种多样的，有的是一时的贪玩使功课脱了节没有赶上去，有的是家庭困难思想负担过重造成的，有的是学生一时冲动犯了错误，老师或家长批评教育不当造成的等，所以，我们教师首先应该帮助他们分析查找落后的原因，然后对症下药，帮助他们克服心理障碍，树立战胜困难的自信心，再根据具体情况把比较差的功课补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会他们正确的学习方法，使学习变被动为主动，具体有三个环节：课前预习、课堂听讲、课后复习。课前预习时，要把通过查找资料仍不明白的问题标出来，课堂听讲时要带着问题听讲，及时做好记录，课后及时解决课堂遗留问题，这样在课堂上听课时就比较主动，有的放矢，听课的效果就会比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减少作业量，认真查漏，专项训练。训练中选取后进生普遍不懂的问题，作为专项训练内容，做到有的放矢。训练中让成绩好的学生发挥帮助作用，要求学生课内完成作业，并及时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康简黑;黑体" w:hAnsi="华康简黑;黑体" w:eastAsia="华康简黑;黑体" w:cs="华康简黑;黑体"/>
          <w:sz w:val="24"/>
          <w:szCs w:val="24"/>
        </w:rPr>
      </w:pPr>
      <w:r>
        <w:rPr>
          <w:rFonts w:ascii="华康简黑;黑体" w:hAnsi="华康简黑;黑体" w:cs="华康简黑;黑体" w:eastAsia="华康简黑;黑体"/>
          <w:sz w:val="24"/>
          <w:szCs w:val="24"/>
        </w:rPr>
        <w:t>四、坚持不懈地关爱后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多鼓励少批评。后进生普遍自信心不强，学习生活习惯无规律，所以在教学工作中必须多关爱他们，多鼓励他们，多和他们谈心。只要发现他们有进步，哪怕是很小的进步，也要及时表扬他们，鼓励他们再接再厉。只有主观积极性调动起来了，才能更好地发挥他们自己的潜能，使他们很快地步入中等生甚至是优等生的行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织互助小组进行帮助。本学期，学校计划继续以班级为单位，组织互助小组，举行 一帮一活动，对生活和学习上有困难的学生给予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另外，本学期初，学校将组织献爱心捐助活动，帮助生活上有困难的学生解除后顾之忧，使他们能够全身心地投入到学习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康简黑;黑体" w:hAnsi="华康简黑;黑体" w:eastAsia="华康简黑;黑体" w:cs="华康简黑;黑体"/>
          <w:sz w:val="24"/>
          <w:szCs w:val="24"/>
        </w:rPr>
      </w:pPr>
      <w:r>
        <w:rPr>
          <w:rFonts w:ascii="华康简黑;黑体" w:hAnsi="华康简黑;黑体" w:cs="华康简黑;黑体" w:eastAsia="华康简黑;黑体"/>
          <w:sz w:val="24"/>
          <w:szCs w:val="24"/>
          <w:lang w:val="en-US" w:eastAsia="zh-CN"/>
        </w:rPr>
        <w:t>五、</w:t>
      </w:r>
      <w:r>
        <w:rPr>
          <w:rFonts w:ascii="华康简黑;黑体" w:hAnsi="华康简黑;黑体" w:cs="华康简黑;黑体" w:eastAsia="华康简黑;黑体"/>
          <w:sz w:val="24"/>
          <w:szCs w:val="24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培优主要以扩大学生知识面，培养学生灵活的思维及发展多种能力为目标，为一些特别聪明的学生提供专门的学习资源，如文学、奥数、艺术、科技、体育等，以满足他们特殊的发展需要；补差则重在帮助一些学习有困难的学生提供特殊帮助，采取分层、分组的方式，帮助他们查漏补缺，弥补基础知识的不足，在补差的同时提高学生的分析能力和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学初各班制订培优补差计划，确定培优补差的学生名单和辅导时间，并告之于学生及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心准备培优补差的辅导内容，保证每次的辅导质量。同年段老师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经常交流培优补差心得，共同提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时做好培优补差记载本的记录，学校将每月对记载内容做一次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期末学校将对培优补差效果做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黑">
    <w:altName w:val="黑体"/>
    <w:charset w:val="00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7:00Z</dcterms:created>
  <dc:creator>课件站-中小学教师-教案-【课件站www.kjzhan.com】~中小学ppt课件、教案、教学设计试卷练习免费下载站~【课件站www.kjzhan.com】~中小学ppt课件、试卷练习免费下载站~【课件站www.kjzhan.com】~中小学ppt课件、试卷练习免费下载站~【课件站www.kjzhan.com】中小学ppt课件、; 微软用户</dc:creator>
  <dc:description>课件站-中小学教师-教案-【课件站www.kjzhan.com】~中小学ppt课件、教案、教学设计试卷练习免费下载站~【课件站www.kjzhan.com】~中小学ppt课件、试卷练习免费下载站~【课件站www.kjzhan.com】~中小学ppt课件、试卷练习免费下载站~【课件站www.kjzhan.com】中小学ppt课件、</dc:description>
  <cp:keywords>课件站-中小学教师-教案-【课件站www.kjzhan.com】~中小学ppt课件、教案、教学设计试卷练习免费下载站~【课件站www.kjzhan.com】~中小学ppt课件、试卷练习免费下载站~【课件站www.kjzhan.com】~中小学ppt课件、试卷练习免费下载站~【课件站www.kjzhan.com】中小学ppt课件、</cp:keywords>
  <dc:language>en-US</dc:language>
  <cp:lastModifiedBy>涟漪</cp:lastModifiedBy>
  <cp:lastPrinted>2018-03-13T08:10:00Z</cp:lastPrinted>
  <dcterms:modified xsi:type="dcterms:W3CDTF">2021-04-28T05:24:44Z</dcterms:modified>
  <cp:revision>2</cp:revision>
  <dc:subject>课件站-中小学教师-教案-【课件站www.kjzhan.com】~中小学ppt课件、教案、教学设计试卷练习免费下载站~【课件站www.kjzhan.com】~中小学ppt课件、试卷练习免费下载站~【课件站www.kjzhan.com】~中小学ppt课件、试卷练习免费下载站~【课件站www.kjzhan.com】中小学ppt课件、</dc:subject>
  <dc:title>课件站-中小学教师-教案-【课件站www.kjzhan.com】~中小学ppt课件、教案、教学设计试卷练习免费下载站~【课件站www.kjzhan.com】~中小学ppt课件、试卷练习免费下载站~【课件站www.kjzhan.com】~中小学ppt课件、试卷练习免费下载站~【课件站www.kjzhan.com】中小学ppt课件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3BD528E044DA8EEEE9E0F2576082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