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师荣誉汇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评优课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36"/>
        <w:gridCol w:w="645"/>
        <w:gridCol w:w="912"/>
        <w:gridCol w:w="2435"/>
      </w:tblGrid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及题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部门</w:t>
            </w:r>
          </w:p>
        </w:tc>
      </w:tr>
      <w:tr>
        <w:trPr>
          <w:trHeight w:val="5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丽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乡村教育品质学校赛课一等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.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研室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基本功竞赛</w:t>
      </w:r>
    </w:p>
    <w:tbl>
      <w:tblPr>
        <w:tblW w:w="792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97"/>
        <w:gridCol w:w="675"/>
        <w:gridCol w:w="968"/>
        <w:gridCol w:w="1620"/>
      </w:tblGrid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美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基本功竞赛二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美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基本功竞赛一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发展中心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论文获奖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15"/>
        <w:gridCol w:w="1260"/>
        <w:gridCol w:w="910"/>
        <w:gridCol w:w="1430"/>
      </w:tblGrid>
      <w:tr>
        <w:trPr>
          <w:trHeight w:val="33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奖部门</w:t>
            </w:r>
          </w:p>
        </w:tc>
      </w:tr>
      <w:tr>
        <w:trPr>
          <w:trHeight w:val="33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美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乎每一件小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班主任论文竞赛三等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论文发表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60"/>
        <w:gridCol w:w="14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杂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向关注过程的课程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单项技能评比</w:t>
      </w:r>
    </w:p>
    <w:tbl>
      <w:tblPr>
        <w:tblW w:w="82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586"/>
        <w:gridCol w:w="711"/>
        <w:gridCol w:w="853"/>
        <w:gridCol w:w="1236"/>
      </w:tblGrid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及奖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部门</w:t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尧塘街道金沙朗读者现场秀一等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尧塘街道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专项荣誉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60"/>
        <w:gridCol w:w="144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书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惠民先进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先进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美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教育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卜留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先进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先进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兆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美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202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区级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202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区级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教育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202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区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辅导类荣誉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26"/>
        <w:gridCol w:w="3870"/>
        <w:gridCol w:w="919"/>
        <w:gridCol w:w="635"/>
      </w:tblGrid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部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丽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邮政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诗词朗诵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Tang</cp:lastModifiedBy>
  <dcterms:modified xsi:type="dcterms:W3CDTF">2021-04-28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