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b/>
          <w:sz w:val="44"/>
          <w:szCs w:val="44"/>
        </w:rPr>
        <w:t>尧塘小学各</w:t>
      </w:r>
      <w:r>
        <w:rPr>
          <w:b/>
          <w:sz w:val="44"/>
          <w:szCs w:val="44"/>
        </w:rPr>
        <w:t>年级</w:t>
      </w:r>
      <w:r>
        <w:rPr>
          <w:b/>
          <w:sz w:val="44"/>
          <w:szCs w:val="44"/>
        </w:rPr>
        <w:t>教师</w:t>
      </w:r>
      <w:r>
        <w:rPr>
          <w:b/>
          <w:sz w:val="44"/>
          <w:szCs w:val="44"/>
        </w:rPr>
        <w:t>德育工作</w:t>
      </w:r>
      <w:r>
        <w:rPr>
          <w:b/>
          <w:sz w:val="44"/>
          <w:szCs w:val="44"/>
        </w:rPr>
        <w:t>要点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由于小学生处于德育工作的基础时期，而低、中、高年段的学生又各具特点，因而制订了不同的德育实施要点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低年级段德育总目标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懂礼貌，尊敬老师、孝敬父母、长辈，团结同学；喜欢班集体，愿意为集体服务；热爱校园环境，讲究卫生，爱护公物；遵守学校纪律，听从老师的教导；勤奋学习，自己的事情自己做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一年级德育工作实施要点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一年级学生特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学生刚入学不久，对小学生活既有新鲜感，又不习惯；对学习感兴趣，注意力不集中，不善于控制自己的情绪，行为习惯缺乏规范性。特别信任老师。思维具有直观、具体、形象等特点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重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培养学生养成良好的行为习惯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内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一学期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稳定一年级学生入学情绪，从各方面帮助家长及学生了解学校的各个方面的要求与规定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适时进行文明礼貌教育、劳动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重点进行上课、课间休息等行为习惯的培养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组建家长委员会，加强学校、老师、家长的沟通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落实常规检查工作，促进学生养成良好的行为习惯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通过观察、谈话、家访、查看学籍卡等方式全面了解新生情况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带领学生参观校园，进行热爱学校，爱护校园环境卫生，爱护公物的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耐心指导学生坐、立、走等姿势，特别训练学生上课要专心听讲，读写姿势要正确，按时完成作业不拖拉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教育学生尊敬老师，讲礼貌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进行有针对性的班级活动，逐渐形成班集体的凝聚力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民主竞争选举班干部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任课教师工作</w:t>
      </w:r>
      <w:r>
        <w:rPr>
          <w:sz w:val="30"/>
          <w:szCs w:val="30"/>
        </w:rPr>
        <w:t>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配合班主任做好学习习惯养成教育，包括课堂常规、作业完成、学习用具摆放等的训练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成立家长学校，配合学校做好学生新入学教育工作，指导家长帮助孩子尽快适应学校生活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二学期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指导一年级老师组织各种丰富多彩的活动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进行入队教育，上好队课，做好整体入队工作；</w:t>
      </w:r>
      <w:r>
        <w:rPr>
          <w:sz w:val="30"/>
          <w:szCs w:val="30"/>
        </w:rPr>
        <w:t>(</w:t>
      </w:r>
      <w:r>
        <w:rPr>
          <w:sz w:val="30"/>
          <w:szCs w:val="30"/>
        </w:rPr>
        <w:t>具体整体入队时间各学校可自行规定</w:t>
      </w:r>
      <w:r>
        <w:rPr>
          <w:sz w:val="30"/>
          <w:szCs w:val="30"/>
        </w:rPr>
        <w:t>)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进行常规工作的落实、检查与反馈，组织听课活动，促进班级常规工作质量的提高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组织好一年级作业检查工作，对书写提出进一步的要求。巩固学生已养成的好习惯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定期召开年级会议，讨论、交流经验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继续加强常规教育工作，逐渐提高要求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完成对全体学生的家访，积极争取家长的配合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进行班干部轮流民主竞选制，发现每个学生的优点，给每个人展示自己的机会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任课老师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严格且耐心地配合班主任工作，重点培养预习复习习惯、听讲习惯、完成作业习惯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及时与班主任老师进行沟通，多方面了解学生情况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请交警进行交通安全教育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   </w:t>
      </w:r>
      <w:r>
        <w:rPr>
          <w:b/>
          <w:sz w:val="30"/>
          <w:szCs w:val="30"/>
        </w:rPr>
        <w:t>二年级德育工作实施要点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小学教育阶段德育工作主要内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开展尊重国旗、国徽，热爱祖国文化，爱祖国、爱家乡、爱集体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开展热爱科学、刻苦学习、立志成才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开展孝敬父母、尊敬老师、团结友爱、诚实守信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开展做人做事基本道理和文明习惯养成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开展“关爱生命”、热爱劳动、爱护环境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开展社会生活基本常识及法制、安全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开展心理健康教育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小学教育阶段德育工作主要方法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小学教育阶段德育活动要体现生动性、趣味性，动手动脑，丰富情感体验的特点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通过节庆活动，组织开展感受家乡变化、欣赏自然风光等活动，增强小学生爱国情感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开展名人名言和英雄人物事迹教育等活动，激励小学生树立远大人生志向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开展学习身边的榜样、遵守课堂纪律等活动，规范小学生行为习惯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通过传唱新儿歌新童谣、做游戏等文体活动，提高小学生基本素质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二年级学生特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已经基本适应小学的学习生活，愿意遵守校规校纪，但由于自控力不够稳定，行为规范方面常常有反复，喜欢参加集体活动，喜欢表现自己，竞争意识和上进心有所发展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重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对学生进行校规校纪和热爱学校的教育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内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一学期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制定学期计划，确定教育重点及内容，指导各班开展工作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落实常规教育的检查督促工作，促进学生良好习惯的养成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开展唱国歌、做广播操、系红领巾等比赛</w:t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继续巩固常规教育，开展好即时性班级活动和常规性班级活动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结合运动会等活动，鼓励学生参加集体活动，树立集体观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通过班会、班主任课教育学生自己的事情自己做</w:t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任课教师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挖掘教学内容中的德育因素，对学生进行规范教育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家长学校开办讲座，征求建议，统一教育思想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二学期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继续把培养良好的学习、生活习惯放在首位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开展推选校园小卫士、小助手活动，增强少先队员的主人翁意识和集体观念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号召学生多和好书交朋友，年级内举行“我读书，我快乐”的活动。</w:t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巩固已经养成的学习习惯，重点是是读书姿势要正确、上课专心倾听、作业完成要认真，课外阅读要有乐趣的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教育学生继续巩固良好的行为习惯，重点是按时到校，认真打扫卫生，尊敬老师，与同学和睦相处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结合“我是班级小主人”等主题教育活动，帮助学生树立集体观念。</w:t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任课教师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结合课堂教学，训练培养学生的良好行为习惯，发现培养学生的专长。</w:t>
      </w:r>
    </w:p>
    <w:p>
      <w:pPr>
        <w:pStyle w:val="Style15"/>
        <w:widowControl/>
        <w:ind w:left="0" w:righ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假期组织学生成立护绿小队走进社区，参加环保活动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中年级段德育总目标：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爱祖国、爱家乡、爱科学、爱劳动；遵守校规校纪和社会公德，能自觉以《行为规范》来约束自己的言行；树立环保意识，能积极参加劳动，勤俭节约、不攀比；懂得尊重老师，孝敬长辈，能和谐、融洽地与人相处；拥有良好的意志品格和活泼开朗的性格。</w:t>
      </w:r>
    </w:p>
    <w:p>
      <w:pPr>
        <w:pStyle w:val="Style15"/>
        <w:widowControl/>
        <w:ind w:left="0" w:righ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年级德育工作实施要点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小学教育阶段德育工作主要内容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开展尊重国旗、国徽，热爱祖国文化，爱祖国、爱家乡、爱集体教育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开展热爱科学、刻苦学习、立志成才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开展孝敬父母、尊敬老师、团结友爱、诚实守信教育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开展做人做事基本道理和文明习惯养成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开展“关爱生命”、热爱劳动、爱护环境教育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开展社会生活基本常识及法制、安全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开展心理健康教育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小学教育阶段德育工作主要方法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小学教育阶段德育活动要体现生动性、趣味性，动手动脑，丰富情感体验的特点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通过节庆活动，组织开展感受家乡变化、欣赏自然风光等活动，增强小学生爱国情感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开展名人名言和英雄人物事迹教育等活动，激励小学生树立远大人生志向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开展学习身边的榜样、遵守课堂纪律等活动，规范小学生行为习惯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通过传唱新儿歌新童谣、做游戏等文体活动，提高小学生基本素质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三年级学生特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处于良好道德品质的关键形成期，情感表达不稳定，有一定的集体意识，行为控制力较弱，模仿性强，道德认识水平较低，辨别是非能力较差，容易受外界影响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重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以《中小学生守则》和《小学生日常行为规范》为要求，开展多种形式的活动，培养各种良好的行为习惯和生活自理能力，懂得关爱他人，强化常规教育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内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一学期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指导队员学会自己组织召开队会，了解队会的一般程序，训练各中队旗手、护旗手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指导队员了解少先队队史，开展丰富多彩的活动，让队员在活动中接受爱国主义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开展“手拉手”互助活动，教育学生学会关爱他人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继续加强对学生日常行为规范的</w:t>
            </w:r>
            <w:bookmarkStart w:id="0" w:name="baidusnap5"/>
            <w:bookmarkEnd w:id="0"/>
            <w:r>
              <w:rPr>
                <w:sz w:val="30"/>
                <w:szCs w:val="30"/>
              </w:rPr>
              <w:t>管理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年级组内展开小型多样的竞赛评比活动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通过组织教师节、国庆节活动，开展爱祖国、爱家乡，尊重他人、孝敬长辈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结合班级布置、卫生评比等活动，进行爱劳动勤俭节约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引导学生文明过年，进行传统文化和文明礼仪教育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任课老师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结合学科特点，开展各类趣味竞赛活动，培养学生的创新意识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组织家长委员会活动，形成年级家长委员交流网络，便于家校沟通，并开展知识竞赛型亲子活动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二学期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结合庆“六一”，组织“红领巾艺术节”活动，给学生搭建舞台，展示自我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继续开设队课，开展“我能行”实践活动，培养少先队员的实践能力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召开家长会，可以是专题型的、经验介绍型的、成果汇报型的等，共同探讨家校教育模式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制订暑期活动计划。</w:t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通过召开主题班队会和开设班主任课，教育学生团结友爱，学会与人和谐相处；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组织学生参加植绿护绿活动，培养环保意识：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定期召开小干部会，对小干部进行培训；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开展班级“巧巧手”竞赛活动，进行热爱劳动教育。</w:t>
      </w:r>
    </w:p>
    <w:p>
      <w:pPr>
        <w:pStyle w:val="Style15"/>
        <w:widowControl/>
        <w:ind w:left="0" w:righ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任课教师工作：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联合组织“动手动脑才艺展示”活动，培养学生肯钻研、爱科学精神。</w:t>
      </w:r>
    </w:p>
    <w:p>
      <w:pPr>
        <w:pStyle w:val="Style15"/>
        <w:widowControl/>
        <w:ind w:left="0" w:righ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学校联合社区开展“我爱社区”主题教育活动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   </w:t>
      </w:r>
      <w:r>
        <w:rPr>
          <w:b/>
          <w:sz w:val="30"/>
          <w:szCs w:val="30"/>
        </w:rPr>
        <w:t>四年级德育工作实施要点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小学教育阶段德育工作主要内容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开展尊重国旗、国徽，热爱祖国文化，爱祖国、爱家乡、爱集体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开展热爱科学、刻苦学习、立志成才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开展孝敬父母、尊敬老师、团结友爱、诚实守信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开展做人做事基本道理和文明习惯养成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开展“关爱生命”、热爱劳动、爱护环境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开展社会生活基本常识及法制、安全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开展心理健康教育。</w:t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三、小学教育阶段德育工作主要方法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小学教育阶段德育活动要体现生动性、趣味性，动手动脑，丰富情感体验的特点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通过节庆活动，组织开展感受家乡变化、欣赏自然风光等活动，增强小学生爱国情感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开展名人名言和英雄人物事迹教育等活动，激励小学生树立远大人生志向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开展学习身边的榜样、遵守课堂纪律等活动，规范小学生行为习惯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通过传唱新儿歌新童谣、做游戏等文体活动，提高小学生基本素质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四年级学生特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正处于由儿童期向少年期的转变过程中，独立意识增强，已经不满足于单纯的课堂教学，兴趣爱好体现明显，愿意参加集体活动，逐步树立起集体荣誉感，有较强烈的人际交往愿望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重点：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加强年级、班级的常规管理、制度建设，树立良好班风，正确的舆论，爱惜集体荣誉。围绕“养成教育”开展教育实践活动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内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一学期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设立少先队各类小岗位，引导学生树立民主竞争意识，增强责任感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指导队员参加红领巾科社团活动，参与创建宣传阵地，增强少先队组织活力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结合教师节、国庆节、元旦等节庆和纪念日，指导各中队开展中、小队活动及校外实践活动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针对学生的具体情况，制定年级的常规管理制度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开展榜样学习活动，确定班级目标。进行刻苦学习的教育，做好学生从中年级向高年级过渡的起始工作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帮助学生选择适合自己的一个小岗位，积极为孩子提供展示自我才华的机会，体验为他人服务的快乐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指导学生学会与同学相处，初步培养学生人际交往能力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任课教师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抓好课堂德育渗透，对于学生中出现的问题及时处理，结合学科特点，对学生进行思想教育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家长学校召开专题家长会，指导家长了解先进的教育理念及方法，互相交流家教经验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二学期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加强常规教育的检查督促评比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组织“绿色文化节”、“快乐读书节”。庆“六一”活动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继续开设队课，培养少先队员的参与能力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制定暑期活动计划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以《小学生日常行为规范》和《守则》为指导，通过班队会、班主任课抓实常规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积极组织学生参加“体育艺术节”“快乐读书节”、庆“六一”等活动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认真做好学年收尾的各项工作，召开好家长会，为做一名合格的小学高年级学生做准备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安排好学生的假期活动及进行重点家访工作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任课教师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根据学科特点，组织作业、作品展活动，对学生养成良好学习习惯进行教育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请学校法制副校长做网络文明教育讲座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高年级段德育总目标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使学生初步具有爱祖国、爱人民、爱劳动、爱科学、爱社会主义的思想情感和良好的品德；具有遵守社会公德的意识和文明行为习惯；良好的意志品质和活泼开朗的性格；能够帮助别人，愿意为集体服务；为使学生成为有理想、有道德、有文化、有纪律的社会主义公民，打下初步的基础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五年级德育工作实施要点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小学教育阶段德育工作主要内容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开展尊重国旗、国徽，热爱祖国文化，爱祖国、爱家乡、爱集体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开展热爱科学、刻苦学习、立志成才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开展孝敬父母、尊敬老师、团结友爱、诚实守信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开展做人做事基本道理和文明习惯养成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开展“关爱生命”、热爱劳动、爱护环境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开展社会生活基本常识及法制、安全教育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开展心理健康教育。</w:t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三、小学教育阶段德育工作主要方法：</w:t>
      </w:r>
    </w:p>
    <w:p>
      <w:pPr>
        <w:pStyle w:val="Style15"/>
        <w:widowControl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小学教育阶段德育活动要体现生动性、趣味性，动手动脑，丰富情感体验的特点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通过节庆活动，组织开展感受家乡变化、欣赏自然风光等活动，增强小学生爱国情感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开展名人名言和英雄人物事迹教育等活动，激励小学生树立远大人生志向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开展学习身边的榜样、遵守课堂纪律等活动，规范小学生行为习惯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通过传唱新儿歌新童谣、做游戏等文体活动，提高小学生基本素质。</w:t>
            </w:r>
          </w:p>
        </w:tc>
      </w:tr>
    </w:tbl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五年级德育工作实施要点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五年级学生特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开始进入少年期，身心的发展处在由幼稚向自觉，由依赖趋向独立的半幼稚半成熟的矛盾时期。已有的行为习惯日趋稳定，自主性和自尊心进一步加强，渴望得到友谊。仍然缺乏自我约束能力。对社会现象开始关注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重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增强学生自觉进步的需要，培养良好的意志品质，进行不怕苦教育。学会公平竞争，以诚待人，养成良好道德习惯。树立健康向上的社会公德意识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实施内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一学期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重点抓好学生学习习惯的养成、巩固工作并进行监督检查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开展公民教育、责任教育、诚信教育系列活动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结合“弘扬和培育民族精神教育月”开展主题活动，指导各中队开展中、小队活动及校外实践活动，进行爱国主义和民族精神教育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加强对学生日常行为规范的养成管理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召开家长会介绍高年段德育工作特点，做好家校共同教育工作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通过班会、班主任课开展“我们都是好朋友”，交友教育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任课教师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在日常教育教学中，注重学生的责任心和意志品质的培养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请法制副校长给学生讲法律常识课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第二学期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教导处、少先队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通过学习《守则》和《规范》，进行树立公德意识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做好“红领巾艺术节”的组织活动，发挥学生的特长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结合评优活动，开展“寻找身边的美”活动，对学生进行自觉遵守行为规范的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组织夏令营活动进行遵守纪律和吃苦教育。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组织“勤奋学习，磨炼意志”系列活动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以中队为单位走出学校进行社会调查活动、开展“我看家乡新变化”“热爱首府”主题系列教育活动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组织“我们都在长大”主题班会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任课老师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配合班主任，做好行为规范教育活动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家庭和社会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开展“家务乐趣多</w:t>
      </w:r>
      <w:r>
        <w:rPr>
          <w:sz w:val="30"/>
          <w:szCs w:val="30"/>
        </w:rPr>
        <w:t>"</w:t>
      </w:r>
      <w:r>
        <w:rPr>
          <w:sz w:val="30"/>
          <w:szCs w:val="30"/>
        </w:rPr>
        <w:t>活动，培养学生的动手能力和关爱家人的意识。</w:t>
      </w:r>
    </w:p>
    <w:p>
      <w:pPr>
        <w:pStyle w:val="Style15"/>
        <w:widowControl/>
        <w:rPr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六年级德育工作实施要点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小</w:t>
      </w:r>
      <w:r>
        <w:rPr>
          <w:sz w:val="30"/>
          <w:szCs w:val="30"/>
        </w:rPr>
        <w:t>学教育阶段德育工作主要内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开展尊重国旗、国徽，热爱祖国文化，爱祖国、爱家乡、爱集体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开展热爱科学、刻苦学习、立志成才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开展孝敬父母、尊敬老师、团结友爱、诚实守信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开展做人做事基本道理和文明习惯养成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开展“关爱生命”、热爱劳动、爱护环境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开展社会生活基本常识及法制、安全教育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开展心理健康教育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三、小学教育阶段德育工作主要方法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小学教育阶段德育活动要体现生动性、趣味性，动手动脑，丰富情感体验的特点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通过节庆活动，组织开展感受家乡变化、欣赏自然风光等活动，增强小学生爱国情感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开展名人名言和英雄人物事迹教育等活动，激励小学生树立远大人生志向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开展学习身边的榜样、遵守课堂纪律等活动，规范小学生行为习惯；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通过传唱新儿歌新童谣、做游戏等文体活动，提高小学生基本素质。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六年级德育工作实施要点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六年级学生特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学生的独立意识和成人意识增强，不希望老师和家长把他们当成小孩，但在处理问题上还很不成熟，熟悉小学的日常行为要求，但一些同学却做的不够认真，吸取的信息更多，不善于做正确的判断与分析，辨别是非能力较弱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实施重点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进行理想主义、集体主义、遵纪守法等道德品质教育，重视日常行为规范的巩固。通过学生参与常规管理的一部分，培养学生的自我管理能力和人际交往能力，进行责任感教育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实施细则内容：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第一学期</w:t>
      </w:r>
    </w:p>
    <w:p>
      <w:pPr>
        <w:pStyle w:val="Style15"/>
        <w:widowControl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德育处、大队部、年级组工作：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结合“做小学部表率”活动，加强习惯的养成教育；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开展“我们的责任”、“我能行”系列教育活动，帮助、引导学生参与日常管理工作，培养学生的自我管理能力；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结合毕业、升学教育开展丰富多彩的大、中队教育活动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继续强化班级常规教育，建立良好班风，形成良好集体舆论，开展“集体一一我的家”主题教育活动；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利用主题班会、班主任课开展“我们的责任”、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“我能行”主题教育活动；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开展毕业生爱校教育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任课教师工作：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在教学活动中注重对学生的思想品德教育，促进学生良好习惯的养成，培养学生的综合能力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  <w:r>
        <w:rPr>
          <w:b/>
          <w:sz w:val="30"/>
          <w:szCs w:val="30"/>
        </w:rPr>
        <w:t>家庭和社会工作：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家长学校开办讲座，指导家长配合学校进行学生实践动手能力教育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第二学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德育处、大队部、年级组：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抓好日常行为规范的养成教育。组织学生学习法律法规，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争做守纪学生；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结合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“学雷锋”，组织学生参与“送温暖，献爱心，公益活动；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结合“六一”儿童节开展丰富多彩的教育活动；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在常规教育和主题班队会中，让学生自己组织参与，发挥学生的主动性、积极性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  <w:r>
        <w:rPr>
          <w:b/>
          <w:sz w:val="30"/>
          <w:szCs w:val="30"/>
        </w:rPr>
        <w:t>班主任工作：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召开主题班会“我长大了</w:t>
      </w:r>
      <w:r>
        <w:rPr>
          <w:sz w:val="30"/>
          <w:szCs w:val="30"/>
        </w:rPr>
        <w:t>"</w:t>
      </w:r>
      <w:r>
        <w:rPr>
          <w:sz w:val="30"/>
          <w:szCs w:val="30"/>
        </w:rPr>
        <w:t>，进行自理、自立、自律教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育；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结合“难忘童年时光”主题活动，进行集体主义教育；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做好毕业生的鉴定工作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任课老师工作：</w:t>
      </w:r>
    </w:p>
    <w:p>
      <w:pPr>
        <w:pStyle w:val="Style15"/>
        <w:widowControl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结合教学工作中德育因素，开展小型学科竞赛，让学生体会学习的乐趣，培养学生肯动脑，爱科学的思想意识。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bCs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8"/>
                              <w:bCs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8"/>
                              <w:bCs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8"/>
                              <w:bCs/>
                              <w:rFonts w:eastAsia="黑体;SimHei" w:cs="黑体;SimHei" w:ascii="黑体;SimHei" w:hAnsi="黑体;SimHei"/>
                            </w:rPr>
                            <w:t>20</w:t>
                          </w:r>
                          <w:r>
                            <w:rPr>
                              <w:sz w:val="20"/>
                              <w:b/>
                              <w:szCs w:val="28"/>
                              <w:bCs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9.05pt;mso-wrap-distance-right:9.05pt;mso-wrap-distance-top:0pt;mso-wrap-distance-bottom:0pt;margin-top:0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;SimHei" w:hAnsi="黑体;SimHei" w:eastAsia="黑体;SimHei" w:cs="黑体;SimHei"/>
                        <w:b/>
                        <w:b/>
                        <w:bCs/>
                        <w:sz w:val="20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8"/>
                        <w:bCs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8"/>
                        <w:bCs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8"/>
                        <w:bCs/>
                        <w:rFonts w:eastAsia="黑体;SimHei" w:cs="黑体;SimHei" w:ascii="黑体;SimHei" w:hAnsi="黑体;SimHei"/>
                      </w:rPr>
                      <w:t>20</w:t>
                    </w:r>
                    <w:r>
                      <w:rPr>
                        <w:sz w:val="20"/>
                        <w:b/>
                        <w:szCs w:val="28"/>
                        <w:bCs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8:00Z</dcterms:created>
  <dc:creator>Administrator</dc:creator>
  <dc:description/>
  <cp:keywords/>
  <dc:language>en-US</dc:language>
  <cp:lastModifiedBy>Tang</cp:lastModifiedBy>
  <cp:lastPrinted>2016-01-18T09:35:00Z</cp:lastPrinted>
  <dcterms:modified xsi:type="dcterms:W3CDTF">2021-04-12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